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Директор ______________школы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8"/>
          <w:szCs w:val="28"/>
        </w:rPr>
        <w:t>«___»_________________</w:t>
        <w:br/>
        <w:t xml:space="preserve">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 школьного библиотекар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карь (заведующий библиотеко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1.    Настоящая должностная инструкция разработана на основе примерной должностной инструкции и направлена для руководства в рабо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2.    Библиотекарь (заведующий библиотекой) назначается и освобождается от должности директором школ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3.     Библиотекарь должен иметь высшее или среднее профессиональное образование без предъявления требований к стажу работы или общее среднее образование, курсовую подготовку и стаж работы в должности библиотекаря не менее трех л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4.     Библиотекарь подчиняется непосредственно заместителю директора школы по учебно-воспитательной рабо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5.     В своей деятельности библиотекарь руководствуется законодательством Российской Федерации о культуре, образовании и библиотечном деле; постановлениями Правительства Российской Федерации, определяющими развитие культуры; руководящими документами вышестоящих органов по вопросам библиотечной работы; правилами организации библиотечного труда, учета, инвентаризации; правилами по охране труда, технике безопасности и противопожарной защите, а также Уставом и Правилами внутреннего трудового распорядка школы и настоящей Инструкци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библиотекаря явля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1. Формирование фонда библиотечно-информационных ресурсов общеобразовательного учрежд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2. Информационное обеспечение учебно-воспитательного процесса в школ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3.Пропаганда чтения как формы культурного досуг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иблиотекарь выполняет следующие должностные обязанност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.    Организует работу библиотеки школы, формирование, обработку и систематизированное хранение библиотечного фон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2.     Составляет каталоги, картотеки, указатели, тематические списки и обзоры литератур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3.     Обслуживает обучающихся и работников школы на абонементе, организует и проводит связанную с этим информационную работу (выставки, витрины и другие мероприятия по пропаганде книги), осуществляет подбор литературы по заявкам читате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4.    Ведет учет работы библиотеки и представляет установленную отчетнос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5.     Принимает книжные фонды на ответственное хранение по акту и разовым документам и ведет соответствующий учет, участвует в инвентаризации книжных фондов, списании устаревшей и ветхой литературы по установленным правилам и норма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6.     Принимает в установленном порядке меры к возмещению ущерба, причиненного книжному и иным фондам библиотеки по вине читателей (пользователей) и в связи с недостачей, утратой или  порчей кни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7.     Устанавливает и поддерживает связи с другими библиотеками, организует межбиблиотечный обме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8.     Оформляет подписку школы на периодические издания и контролирует их доставк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9.     Принимает меры к обеспечению библиотеки необходимым оборудование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0.   Организует читательские конференции, литературные вечера и другие массовые мероприят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1.   Соблюдает правила по охране труда, технике безопасности и противопожарной защите; следит за надлежащим санитарным состоянием помещений и фондов библиотек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иблиотекарь имеет прав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1.     Давать обязательные для исполнения указания обучающимся и работникам школы по вопросам, касающимся соблюдения правил пользования библиотечными фондам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2.     Контролировать и направлять работу уборщика служебных помещений и рабочего по обслуживанию к текущему ремонту зданий, сооружений и оборудования в помещениях библиоте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3.     Участвовать с правом совещательного голоса в заседаниях педагогического совета школ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4.    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5.   Проводить в установленном порядке факультативные занятия, уро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кружки библиотечно-библиографических знаний и информационной культур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6.    Определять источники комплектования информационных ресурс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7.   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8.. 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1.    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библиотекарь несет дисциплинарную ответственность в порядке, определенном трудовым законодательств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2.     За виновное причинение школе или участникам образовательного процесса в связи с исполнением (неисполнением) своих должностных обязанностей библиотекар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иблиотекарь несет полную материальную ответственность в случае недостачи, утраты или порчи книг, принятых на хранение на основании письменного договора о полной материальной ответственности, если не докажет, что ущерб причинен не по его вин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заимоотношения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иблиотекар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1.     Работает по графику, составленному исходя из 40-часовой рабочей недели и утвержденному директором школы по представлению заместителя директора школы по учебно-воспитательной рабо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2.     Может привлекаться по распоряжению заместителя директора школы по учебно-воспитательной работе к экстренной замене временно отсутствующих учителей и воспитателей в пределах нормальной продолжительности своего рабочего времени с дополнительной почасовой оплатой педагогической работ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3.     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4.    Работает в тесном контакте с учителями, родителями обучающихся (лицами, их заменяющими);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инструкцией ознакомлена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35330" o:spid="shape_0" fillcolor="#943634" stroked="f" o:allowincell="f" style="position:absolute;margin-left:3.35pt;margin-top:303.8pt;width:517.5pt;height:14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6bc9c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19:00Z</dcterms:created>
  <dc:creator>Наталья</dc:creator>
  <dc:description/>
  <cp:keywords/>
  <dc:language>en-US</dc:language>
  <cp:lastModifiedBy>Резеда Ламисовна </cp:lastModifiedBy>
  <dcterms:modified xsi:type="dcterms:W3CDTF">2014-10-27T10:52:00Z</dcterms:modified>
  <cp:revision>3</cp:revision>
  <dc:subject/>
  <dc:title>Должностная инструкция школьного библиотекаря</dc:title>
</cp:coreProperties>
</file>